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附表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01</w:t>
      </w:r>
      <w:r>
        <w:rPr>
          <w:rFonts w:ascii="宋体" w:hAnsi="宋体" w:cs="宋体"/>
          <w:b/>
          <w:bCs/>
          <w:sz w:val="32"/>
          <w:szCs w:val="32"/>
        </w:rPr>
        <w:t>包：黄家湖医院低值耗材供应商</w:t>
      </w:r>
    </w:p>
    <w:tbl>
      <w:tblPr>
        <w:tblW w:w="85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3450"/>
        <w:gridCol w:w="2617"/>
        <w:gridCol w:w="1650"/>
      </w:tblGrid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乙醇消毒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ml  7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毒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试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试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D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g1.5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艾灸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摩床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床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床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床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携式吸痰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E-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历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B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玻璃火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玻璃离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g  15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玻璃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方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*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拐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调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开瓶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碘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碘抑菌Ⅰ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动吸引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A-23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子体温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臂式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E-670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功能医用胶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酶清洗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水手术衣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雾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-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妇科棉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感光胶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*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速钨钢车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裂钻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鲁玛光固化粘接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鲁玛酸蚀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刮痧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角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刮痧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固化氢氧化钙消毒材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绵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直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cm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指示胶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指示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活力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甲醛甲酚溶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煎药包装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易呼吸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脚踏垃圾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洁肤柔消毒凝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颈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颈椎牵引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静脉留置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精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卡瑞斯玛光固化树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前后牙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可吸收缝合线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/0    5*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麻醉注射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咽通气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光单孔手术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利尔康消毒凝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利洁手消毒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利器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L*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合麻醉穿刺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磷酸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留置针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*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士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包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*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洞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*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剖腹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床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护士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医生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醉面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棉床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床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灭菌卷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cm*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灭菌纱布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*8*8 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女洗手裤（蓝色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女洗手衣（蓝色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耦合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气管导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#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牵引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氢氧化钙消毒材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g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液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伏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cm*5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杀菌性医用超声耦合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OH   12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砂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失活抑菌材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诗乐氏消毒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湿化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膏绷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膏绷带粘胶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*4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膏绷带粘胶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*4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机清洗润滑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氧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环牌紫外线测试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塑料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*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温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腋下内标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拖脚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cm*50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脱脂药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金润滑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胃镜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湿度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窝洞抑菌剂  Ⅰ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窝沟封闭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污物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*500*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纺布膏药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mm*5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影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光单孔手术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戊二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雾化连接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雾化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吸潮纸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混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洗眼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毒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电图纸   带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*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巡回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压舌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牙胶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混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牙科碘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牙科吸湿纸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氧化锌丁香水门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氧气面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氧气瓶推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喷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氧气吸入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浮漂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采血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床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cm*200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洞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*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妇检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*50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灌肠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换药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加温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检查手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精密输液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#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口腔器械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QH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扩张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灭菌手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5#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镊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清创缝合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创换药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三色小药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扫床刷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湿化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使用鼻氧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使用鼻氧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一次性使用导尿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使用肛门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使用换药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使用静脉输液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#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使用口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使用口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耳挂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使用螺纹连接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带雾化咬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使用帽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使用使用无菌溶药注射器啊（带针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ml   16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斜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使用输液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5.5#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5*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手术垫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mm*5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手术洞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cm*80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输氧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输液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5#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微量采血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u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筒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胃镜检查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无菌针灸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0*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雾化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吸唾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吸引连接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心电电极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压舌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咬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咬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雾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针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1*25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注射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弹力网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凡士林纱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*8*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防护眼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防褥疮气垫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医用缝合线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/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束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护理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*20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胶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纸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cm*1300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垃圾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*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留置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留置针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*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棉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棉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棉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瓶口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纱布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*8*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透气胶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25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脱脂绷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cm*6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无菌辅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*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无菌辅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*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橡皮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物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抑菌洗手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阴道探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幽门螺旋杆菌呼气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约束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*20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暂封补压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暂封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真空采血管   紫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抗凝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DTA-2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床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性电极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药煎药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*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子弹头试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子宫刮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子宫颈扩张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子宫输卵管通道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子宫探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紫外线测试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紫外线推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紫外线消毒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XC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发热护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粘式伤口护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1"/>
          <w:szCs w:val="21"/>
          <w:lang w:val="zh-CN"/>
        </w:rPr>
      </w:pPr>
      <w:r>
        <w:rPr>
          <w:rFonts w:cs="宋体" w:ascii="宋体" w:hAnsi="宋体"/>
          <w:b/>
          <w:bCs/>
          <w:sz w:val="21"/>
          <w:szCs w:val="21"/>
          <w:lang w:val="zh-CN"/>
        </w:rPr>
        <w:t>02</w:t>
      </w:r>
      <w:r>
        <w:rPr>
          <w:rFonts w:ascii="宋体" w:hAnsi="宋体" w:cs="宋体"/>
          <w:b/>
          <w:bCs/>
          <w:sz w:val="21"/>
          <w:szCs w:val="21"/>
          <w:lang w:val="zh-CN"/>
        </w:rPr>
        <w:t>包：黄家湖医院检验试剂供应商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2250"/>
        <w:gridCol w:w="1500"/>
      </w:tblGrid>
      <w:tr>
        <w:trPr>
          <w:trHeight w:val="44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血球仪血红蛋白溶血素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血球仪白细胞分类溶血剂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血球仪白细胞分类染色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42m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血球仪稀释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20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血球仪清洗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血球仪质控血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尿液分析仪质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利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URI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URIT  11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尿试纸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利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URI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小便采集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血凝仪测试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赛科希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血凝仪特殊清洗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赛科希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血凝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F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道清洗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赛科希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血凝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剂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赛科希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血凝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T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剂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赛科希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血凝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PP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剂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赛科希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血凝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FI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剂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赛科希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仪多项生化校准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仪多项生化质控品（中值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分析仪浓缩清洗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分析仪抗泡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NTI FO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分析仪血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Glu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测试剂（氧化酶法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仪总蛋白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T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检测试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仪白蛋白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L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检测试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仪总胆红素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TBI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检测试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仪直接胆红素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DBI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检测试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胆红素及直接胆红素校准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仪谷丙转氨酶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L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检测试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仪谷草转氨酶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S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检测试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谷氨酸氨基转移酶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γ-GG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 检测试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仪碱性磷酸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ALP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测试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仪尿酸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U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检测试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仪尿素氮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U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检测试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仪肌酐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RE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检测试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仪胆固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CHOL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测试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仪甘油三酯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T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检测试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仪高密度脂蛋白胆固醇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DL-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检测试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仪低密度脂蛋白胆固醇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DL-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检测试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极活化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迪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C9800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极去蛋白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迪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C9800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解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迪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C9800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血糖试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雅培（越佳型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载玻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供应商可对本次采购所需各包进行选择性投标，也可同时投标；但评审时将以包为单位进行独立评审，分别确定成交供应商。供应商若同时对多个包进行投标，则须分别编制投标文件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到怀里来1414069180</cp:lastModifiedBy>
  <dcterms:modified xsi:type="dcterms:W3CDTF">2018-01-05T10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