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附表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 w:val="false"/>
          <w:sz w:val="24"/>
          <w:lang w:val="en-US" w:eastAsia="zh-CN"/>
        </w:rPr>
      </w:pPr>
      <w:r>
        <w:rPr>
          <w:rFonts w:cs="宋体"/>
          <w:b/>
          <w:bCs w:val="false"/>
          <w:sz w:val="24"/>
          <w:lang w:val="en-US" w:eastAsia="zh-CN"/>
        </w:rPr>
        <w:t>采购需求一览表（</w:t>
      </w:r>
      <w:r>
        <w:rPr>
          <w:rFonts w:cs="宋体"/>
          <w:b/>
          <w:bCs w:val="false"/>
          <w:sz w:val="24"/>
          <w:lang w:val="en-US" w:eastAsia="zh-CN"/>
        </w:rPr>
        <w:t>01</w:t>
      </w:r>
      <w:r>
        <w:rPr>
          <w:rFonts w:cs="宋体"/>
          <w:b/>
          <w:bCs w:val="false"/>
          <w:sz w:val="24"/>
          <w:lang w:val="en-US" w:eastAsia="zh-CN"/>
        </w:rPr>
        <w:t>包）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项目编号：</w:t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1316"/>
        <w:gridCol w:w="3672"/>
        <w:gridCol w:w="2096"/>
        <w:gridCol w:w="1572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发代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刊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期刊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数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日报（英文版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摘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人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妇女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青年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商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军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世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消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体育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环境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讽刺与幽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交通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经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时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日报海外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有色金属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消费者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时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计算机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信息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财经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知识产权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集邮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时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时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读书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日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汇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刊文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书画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剪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三峡工程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19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晚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专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城晚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-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周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-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附表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"/>
          <w:b/>
          <w:b/>
          <w:bCs w:val="false"/>
          <w:sz w:val="24"/>
          <w:lang w:val="en-US" w:eastAsia="zh-CN"/>
        </w:rPr>
      </w:pPr>
      <w:r>
        <w:rPr>
          <w:rFonts w:cs="宋体"/>
          <w:b/>
          <w:bCs w:val="false"/>
          <w:sz w:val="24"/>
          <w:lang w:val="en-US" w:eastAsia="zh-CN"/>
        </w:rPr>
        <w:t>采购需求一览表（</w:t>
      </w:r>
      <w:r>
        <w:rPr>
          <w:rFonts w:cs="宋体"/>
          <w:b/>
          <w:bCs w:val="false"/>
          <w:sz w:val="24"/>
          <w:lang w:val="en-US" w:eastAsia="zh-CN"/>
        </w:rPr>
        <w:t>02</w:t>
      </w:r>
      <w:r>
        <w:rPr>
          <w:rFonts w:cs="宋体"/>
          <w:b/>
          <w:bCs w:val="false"/>
          <w:sz w:val="24"/>
          <w:lang w:val="en-US" w:eastAsia="zh-CN"/>
        </w:rPr>
        <w:t>包）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>项目编号：</w:t>
      </w:r>
    </w:p>
    <w:tbl>
      <w:tblPr>
        <w:tblW w:w="9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1190"/>
        <w:gridCol w:w="1143"/>
        <w:gridCol w:w="5214"/>
        <w:gridCol w:w="1357"/>
      </w:tblGrid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发代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期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全国人民代表大会常务委员会公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画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日报索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评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通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摄影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半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微生物学和免疫学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母必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科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社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0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化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时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酿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教学与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问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知识画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美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电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与实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Journal of Semiconductors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热物理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知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建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1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造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现代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健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与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词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史知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器知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舰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就是力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辩证法通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8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档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理论与实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理论与经济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2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天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新媒体技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微计算机应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理论与实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与争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压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业自动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用化学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与发酵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文爱好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抗震与加固改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程抗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与维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技术新工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3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工业科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书馆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值计算与计算机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制造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博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3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球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烹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世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学习与研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日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人文研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德语学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德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教育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教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翻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物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交通科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自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4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物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菌物系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通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通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文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法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作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科学与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环境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5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窗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材标准化与质量管理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标准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技术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环境科学文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技术与机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研究与发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生活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6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农业机械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知识产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技术监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7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环境监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家地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生物物理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通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理知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热处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统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问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村经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2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改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研究生院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览群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论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书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8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9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画报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a Pictori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9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中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9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中国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hina Today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-9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周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eijing Review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生命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：技术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养生保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2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通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3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3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性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3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仪表标准化与计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3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无机分析化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中国无机分析化学文摘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3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佛商业评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4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4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月选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5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处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6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药生物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6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问题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仿真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仪器仪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测量与控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质量与标准导报（原中国标准导报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新书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经济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机电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化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谱学与光谱分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统计与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企业文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机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医学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7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可持续发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业经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报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1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橡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院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投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园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兵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可靠性报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技术开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品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文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5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2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集成制造系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CI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化学与分子生物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史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评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机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结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电维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与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物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银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城市规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电能新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记文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塑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物流与采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企业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评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3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期刊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产品开发与创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球天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种设备安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网络安全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微型机与应用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社会科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高校理论战线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分析与知识发现（原现代图书情报技术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计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工程与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试验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3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与环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报理论与实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产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人才交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行政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与标准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观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5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设计与图形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国情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博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和集成电路（原软件和信息服务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动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4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沙龙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版阅读半年全订本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应用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沙龙原版阅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炎黄春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爱好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术通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发展观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包装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电脑爱好者合订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球科技经济瞭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化妆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制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律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饲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政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6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技翻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8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商业时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热处理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电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5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食物与营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法治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检验检测（原现代测量与实验室管理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文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大学生就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化工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科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生物工程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与维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7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技术与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广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图书馆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历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6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仪器与医疗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现代仪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品牌观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国际广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编程技巧与维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/C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制造业信息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建筑与智慧城市（原智能建筑与城市信息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青年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4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科技与产业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业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化工技术经济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教育信息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仿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7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油食品科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新型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图象图形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校科技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中国高校科技与产业化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4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力资源开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与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职业技术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细与专用化学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9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通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8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9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工程技术与标准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9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网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9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国际关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9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村观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77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与法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2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8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工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与仪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与工程技术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2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3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说月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漫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交换与吸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5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6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文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水处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燃机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7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文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草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与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传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8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给水排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仪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汽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工作与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生资源与循环经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固性树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1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研究与开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料与染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5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科学与防护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开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-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物化学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4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化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工业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科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研究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文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ens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值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06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0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博览（名家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文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3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氨酯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-0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博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2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舰载武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彩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06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旬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写作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0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理论与应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0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质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0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与液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0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滑与密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0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外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0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测试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摩与康复医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风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医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论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营养与食品卫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2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化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2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27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与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3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材料老化与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34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食品科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筑科学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讯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流体力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流体力学实验与测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5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与分子物理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四川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科学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科学与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7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工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7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8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焊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8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外医药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生素分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0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幻世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和造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3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自然探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7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7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科学与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抗生素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9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1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与测试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2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科技研究与发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环境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0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与仪器仪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杂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数学和力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4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通信与网络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5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潮电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6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型计算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6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8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8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文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导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-0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人居环境学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室内设计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工业大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麦与谷类科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大麦科学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工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5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产品可靠性与环境试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应用数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程图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7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化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设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0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机床市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机电新产品导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研究与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5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与环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9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报刊索引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技术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90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报刊索引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社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校图书情报工作研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动力学研究与进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论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与应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3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力学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2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造纸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文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9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数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增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学术动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理工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保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4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与生物质材料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per and biomaterial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英文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8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工程学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9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用纸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增刊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9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化学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纸科学与技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0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学报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科版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6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高等教育评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4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料磨具通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参考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-0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联生活周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-1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人物周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49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球科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4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城与防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10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剧世界（上半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1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剧世界（下半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ind w:firstLine="480"/>
        <w:jc w:val="both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11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